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投标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采购文件发售登记表，请各供应商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女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信息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 址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 话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</w:tc>
      </w:tr>
      <w:tr>
        <w:trPr>
          <w:trHeight w:val="3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账 号：</w:t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（非常重要！请确保正确）：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  <w:r>
              <w:rPr>
                <w:rFonts w:ascii="宋体" w:hAnsi="宋体" w:cs="宋体"/>
                <w:sz w:val="24"/>
              </w:rPr>
              <w:t>请标明</w:t>
            </w:r>
            <w:r>
              <w:rPr>
                <w:rFonts w:ascii="宋体" w:hAnsi="宋体" w:cs="宋体"/>
                <w:sz w:val="24"/>
              </w:rPr>
              <w:t>邮件主题</w:t>
            </w:r>
            <w:r>
              <w:rPr>
                <w:rFonts w:ascii="宋体" w:hAnsi="宋体" w:cs="宋体"/>
                <w:sz w:val="24"/>
              </w:rPr>
              <w:t>：项目名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供应商抬头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项目信息获取渠道：□中来股份微信公众号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中来股份官网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招标采购导航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中国采购与招标网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上述内容已确认，报名经办人签名或加盖单位公章：    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4:00Z</dcterms:created>
  <dc:creator>张送娣</dc:creator>
  <dc:description/>
  <dc:language>en-US</dc:language>
  <cp:lastModifiedBy>Kelly</cp:lastModifiedBy>
  <cp:lastPrinted>2017-12-27T17:13:00Z</cp:lastPrinted>
  <dcterms:modified xsi:type="dcterms:W3CDTF">2025-03-12T02:41:48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56A0E1DE4AE7AA1016C75E9C4B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lNTgyNGQxNjk0MjNhOGEzZDlmOGNjYjBiYmIzMTgiLCJ1c2VySWQiOiI1ODI5MTE2MjYifQ==</vt:lpwstr>
  </property>
</Properties>
</file>